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4"/>
          <w:szCs w:val="34"/>
          <w:lang w:val="en-US" w:eastAsia="zh-CN"/>
        </w:rPr>
        <w:t>住房公积金开户申请表（自主缴存者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88"/>
        <w:gridCol w:w="1558"/>
        <w:gridCol w:w="1084"/>
        <w:gridCol w:w="759"/>
        <w:gridCol w:w="152"/>
        <w:gridCol w:w="1004"/>
        <w:gridCol w:w="632"/>
        <w:gridCol w:w="1132"/>
        <w:gridCol w:w="2045"/>
      </w:tblGrid>
      <w:tr>
        <w:trPr>
          <w:trHeight w:val="55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息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偶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月收入（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户银行账号（卡号）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缴存信息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始缴存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缴存比例（％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缴存基数（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缴存金额（元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身份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64135</wp:posOffset>
                      </wp:positionV>
                      <wp:extent cx="123825" cy="952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5.1pt;margin-top:5.0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进城务工人员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6990</wp:posOffset>
                      </wp:positionV>
                      <wp:extent cx="123825" cy="952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15.1pt;margin-top:3.7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个体工商户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9845</wp:posOffset>
                      </wp:positionV>
                      <wp:extent cx="123825" cy="9525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5.1pt;margin-top:2.3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自由职业者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1275</wp:posOffset>
                      </wp:positionV>
                      <wp:extent cx="123825" cy="9525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5.1pt;margin-top:3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自谋职业人员       </w:t>
            </w:r>
          </w:p>
        </w:tc>
      </w:tr>
      <w:tr>
        <w:trPr>
          <w:trHeight w:val="2498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附件：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申请人身份证原件及复印件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营业执照或职业资格证书原件及复印件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具有稳定收入的相关证明材料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依法缴纳税收或社保证明材料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中心要求的其他材料。        </w:t>
            </w:r>
          </w:p>
          <w:p>
            <w:pPr>
              <w:pStyle w:val="Normal"/>
              <w:ind w:firstLine="198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月  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  月     日</w:t>
            </w:r>
          </w:p>
        </w:tc>
      </w:tr>
      <w:tr>
        <w:trPr>
          <w:trHeight w:val="59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积金账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794" w:right="794" w:gutter="0" w:header="0" w:top="12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01T15:13:00Z</cp:lastPrinted>
  <dcterms:modified xsi:type="dcterms:W3CDTF">2017-12-01T0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