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住房公积金缴存单位信息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填报单位（盖章）：                                             填报时间：</w:t>
      </w:r>
    </w:p>
    <w:tbl>
      <w:tblPr>
        <w:tblW w:w="1392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92"/>
        <w:gridCol w:w="2205"/>
        <w:gridCol w:w="2475"/>
        <w:gridCol w:w="2370"/>
        <w:gridCol w:w="253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账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设立日期</w:t>
            </w:r>
          </w:p>
        </w:tc>
      </w:tr>
      <w:tr>
        <w:trPr>
          <w:trHeight w:val="90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代表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法人       证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法人   证件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办人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办人          证件类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办人        证件号码</w:t>
            </w:r>
          </w:p>
        </w:tc>
      </w:tr>
      <w:tr>
        <w:trPr>
          <w:trHeight w:val="8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办人固定 电话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办人             手机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隶属关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经济类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行业类型</w:t>
            </w:r>
          </w:p>
        </w:tc>
      </w:tr>
      <w:tr>
        <w:trPr>
          <w:trHeight w:val="8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电子邮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邮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发薪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托银行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托银行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开户日期</w:t>
            </w:r>
          </w:p>
        </w:tc>
      </w:tr>
      <w:tr>
        <w:trPr>
          <w:trHeight w:val="10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报人：                                    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说明：将所选类别的代表字母填入相应的表格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法人或经办人证件类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身份证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军官证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护照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外国人永久居留证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隶属关系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央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省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市、地区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县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街道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镇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乡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居民委员会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村民委员会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经济类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国有全资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集体全资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股份合作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营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有限责任公司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股份有限公司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私有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其他内资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港澳台投资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内地和港澳台合资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内地和港澳台合作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港澳台独资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港澳台投资股份有限公司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其他港澳台投资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国外投资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外合资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外合作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国外投资股份有限公司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其他国外投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属行业类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电力、热力、燃气及水生产和供应业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建筑业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批发零售业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交通运输、仓储和邮政业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住宿和餐饮业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信息传输、软件和信息技术服务业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金融业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房地产业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租赁和商务服务业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科学研究和技术服务业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水利、环境和公共设施管理业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居民服务、修理和其他服务业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教育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卫生和社会工作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文化、体育和娱乐业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共管理、社会保障和社会组织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托银行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   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   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   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商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   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原银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3       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政储蓄银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3</w:t>
      </w:r>
    </w:p>
    <w:sectPr>
      <w:footerReference w:type="default" r:id="rId2"/>
      <w:type w:val="nextPage"/>
      <w:pgSz w:orient="landscape" w:w="16838" w:h="11906"/>
      <w:pgMar w:left="2098" w:right="198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angyunyi1020</cp:lastModifiedBy>
  <dcterms:modified xsi:type="dcterms:W3CDTF">2019-05-22T03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