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源市住房公积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制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住建部、财政部、中国人民银行关于健全住房公积金信息披露制度的通知》（建金</w:t>
      </w:r>
      <w:r>
        <w:rPr>
          <w:rFonts w:eastAsia="仿宋_GB2312" w:cs="仿宋_GB2312" w:ascii="仿宋_GB2312" w:hAnsi="仿宋_GB2312"/>
          <w:sz w:val="32"/>
          <w:szCs w:val="32"/>
        </w:rPr>
        <w:t>[2015]26</w:t>
      </w:r>
      <w:r>
        <w:rPr>
          <w:rFonts w:ascii="仿宋_GB2312" w:hAnsi="仿宋_GB2312" w:cs="仿宋_GB2312" w:eastAsia="仿宋_GB2312"/>
          <w:sz w:val="32"/>
          <w:szCs w:val="32"/>
        </w:rPr>
        <w:t>号）文件要求，济源市住房公积金管理中心组织编写了《济源市住房公积金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报告》，为了便于理解报告中的数据及逻辑关系，现针对年度报告中的部分数据说明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运行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存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市受委托办理住房公积金缴存业务的银行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。原因：我市缴存业务由中心自已办理，中心负责记载缴存职工个人明细账，没有委托银行办理此项业务。</w:t>
      </w:r>
    </w:p>
    <w:p>
      <w:pPr>
        <w:pStyle w:val="Normal"/>
        <w:numPr>
          <w:ilvl w:val="0"/>
          <w:numId w:val="3"/>
        </w:numPr>
        <w:rPr/>
      </w:pPr>
      <w:r>
        <w:rPr/>
        <w:t>2015</w:t>
      </w:r>
      <w:r>
        <w:rPr/>
        <w:t>年缴存业务部分数据依据下表数据计算得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年缴存业务数据</w:t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当年缴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缴存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缴存余额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462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626.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8711.27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081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2708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8389.7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提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提取业务部分数据依据下表数据计算得出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95"/>
        <w:gridCol w:w="1485"/>
        <w:gridCol w:w="2265"/>
        <w:gridCol w:w="1770"/>
      </w:tblGrid>
      <w:tr>
        <w:trPr/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年提取业务数据</w:t>
            </w:r>
          </w:p>
        </w:tc>
      </w:tr>
      <w:tr>
        <w:trPr>
          <w:trHeight w:val="476" w:hRule="exac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7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当年提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累计提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占当年缴存额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金运用率</w:t>
            </w:r>
          </w:p>
        </w:tc>
      </w:tr>
      <w:tr>
        <w:trPr>
          <w:trHeight w:val="47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44.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915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.6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1.8%</w:t>
            </w:r>
          </w:p>
        </w:tc>
      </w:tr>
      <w:tr>
        <w:trPr>
          <w:trHeight w:val="47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402.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318.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.64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.37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贷款</w:t>
      </w:r>
    </w:p>
    <w:p>
      <w:pPr>
        <w:pStyle w:val="Normal"/>
        <w:rPr/>
      </w:pPr>
      <w:r>
        <w:rPr/>
        <w:t>个人住房贷款部分数据依据下表数据计算得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90"/>
        <w:gridCol w:w="1581"/>
        <w:gridCol w:w="1584"/>
        <w:gridCol w:w="1395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年个贷业务数据</w:t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当年发放笔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当年发放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累计发放笔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累计发放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期末余额</w:t>
            </w:r>
          </w:p>
        </w:tc>
      </w:tr>
      <w:tr>
        <w:trPr>
          <w:trHeight w:val="5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839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9285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3893.19</w:t>
            </w:r>
          </w:p>
        </w:tc>
      </w:tr>
      <w:tr>
        <w:trPr>
          <w:trHeight w:val="5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63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6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9918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7149.2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资金存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70"/>
        <w:gridCol w:w="2100"/>
        <w:gridCol w:w="1868"/>
      </w:tblGrid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年底住房公积金存款明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：万元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银行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活  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定  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计（万元）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建    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257.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257.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    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23.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23.5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农 商 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29.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29.7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政银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2.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02.4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存款余额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513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413.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55"/>
        <w:gridCol w:w="1563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年有关数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位：万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提取总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贷余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缴存总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金运用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318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7149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2708.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.37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主要财务数据</w:t>
      </w:r>
    </w:p>
    <w:tbl>
      <w:tblPr>
        <w:tblW w:w="85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15"/>
        <w:gridCol w:w="1620"/>
        <w:gridCol w:w="2205"/>
      </w:tblGrid>
      <w:tr>
        <w:trPr>
          <w:trHeight w:val="90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业务收支及增值收益分配（万元）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同比增长率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业务收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884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100.7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.67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存款利息收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91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18.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-56.47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增值收益利息收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4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4.8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.16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委托贷款利息收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649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527.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.89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业务支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19.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63.7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-22.47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住房公积金利息支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95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7.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-24.80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委托贷款手续费支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5.5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.46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.65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增值收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64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836.9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.41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贷款风险准备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8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2.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7.55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心管理费用（提取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-100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廉租住房补充资金（提取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58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04.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0.74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心管理费用（上缴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37.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-12.19%</w:t>
            </w:r>
          </w:p>
        </w:tc>
      </w:tr>
      <w:tr>
        <w:trPr>
          <w:trHeight w:val="590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廉租住房补充资金（上缴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7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68.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.54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资产风险状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个人贷款风险准备金余额我市按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住房公积金会计核算办法补充规定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》的通知中要求：按不低于年度住房公积金贷款余额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核定贷款风险准备金。中心是按年度住房公积金贷款余额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核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经济效益</w:t>
      </w:r>
    </w:p>
    <w:p>
      <w:pPr>
        <w:pStyle w:val="Normal"/>
        <w:numPr>
          <w:ilvl w:val="0"/>
          <w:numId w:val="8"/>
        </w:numPr>
        <w:rPr/>
      </w:pPr>
      <w:r>
        <w:rPr/>
        <w:t>提取业务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85"/>
        <w:gridCol w:w="1620"/>
        <w:gridCol w:w="1875"/>
        <w:gridCol w:w="2055"/>
      </w:tblGrid>
      <w:tr>
        <w:trPr/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年提取业务数据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取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占提取总人数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取金额（万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占提取总金额比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、住房消费提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6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3.86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375.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5.19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购买、建造、翻建、大修自住住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77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266.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.04%</w:t>
            </w:r>
          </w:p>
        </w:tc>
      </w:tr>
      <w:tr>
        <w:trPr>
          <w:trHeight w:val="5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偿还购房贷款本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3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7.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882.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.51%</w:t>
            </w:r>
          </w:p>
        </w:tc>
      </w:tr>
      <w:tr>
        <w:trPr>
          <w:trHeight w:val="52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租赁住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3.8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222.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2.63%</w:t>
            </w:r>
          </w:p>
        </w:tc>
      </w:tr>
      <w:tr>
        <w:trPr>
          <w:trHeight w:val="52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.05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.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.01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、非住房消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6.1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27.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4.81%</w:t>
            </w:r>
          </w:p>
        </w:tc>
      </w:tr>
      <w:tr>
        <w:trPr>
          <w:trHeight w:val="5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离休和退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260.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.55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全丧失劳动能力并与单位终止劳动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2.8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680.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.58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口迁出本市或出境定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.1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34.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.58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.23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51.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1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合  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49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40402.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年提取业务数据</w:t>
            </w:r>
          </w:p>
        </w:tc>
      </w:tr>
      <w:tr>
        <w:trPr>
          <w:trHeight w:val="6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取总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取总金额（万元）</w:t>
            </w:r>
          </w:p>
        </w:tc>
      </w:tr>
      <w:tr>
        <w:trPr>
          <w:trHeight w:val="6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5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938.27</w:t>
            </w:r>
          </w:p>
        </w:tc>
      </w:tr>
      <w:tr>
        <w:trPr>
          <w:trHeight w:val="6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91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402.87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贷款业务</w:t>
      </w:r>
    </w:p>
    <w:p>
      <w:pPr>
        <w:pStyle w:val="Normal"/>
        <w:rPr/>
      </w:pPr>
      <w:r>
        <w:rPr/>
        <w:t>个人住房贷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个人住房贷款市场占有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单位：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年  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商业性贷款余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公积金贷款余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309697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13893.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3531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57149.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4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住房户型分类统计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：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含）㎡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0-14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含）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㎡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合  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27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93"/>
        <w:gridCol w:w="1995"/>
        <w:gridCol w:w="199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新房、二手房统计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：套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  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二手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合  计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27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4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贷款职工群体划分统计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：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低收入群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等收入群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高收入群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合  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6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27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住房贡献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5"/>
        <w:gridCol w:w="1815"/>
        <w:gridCol w:w="1680"/>
        <w:gridCol w:w="140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住房贡献率</w:t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：万元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住房贷款发放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贷款发放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住房消费提取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缴存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比  率</w:t>
            </w:r>
          </w:p>
        </w:tc>
      </w:tr>
      <w:tr>
        <w:trPr>
          <w:trHeight w:val="5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6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375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81.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1.72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关于数据填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说明中所有数据，如非必要，均保留小数点后两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18:00Z</dcterms:created>
  <dc:creator>Administrator</dc:creator>
  <dc:description/>
  <cp:keywords/>
  <dc:language>en-US</dc:language>
  <cp:lastModifiedBy>PS</cp:lastModifiedBy>
  <cp:lastPrinted>2016-03-25T16:34:00Z</cp:lastPrinted>
  <dcterms:modified xsi:type="dcterms:W3CDTF">2016-03-31T02:07:00Z</dcterms:modified>
  <cp:revision>2</cp:revision>
  <dc:subject/>
  <dc:title>济源市住房公积金2014年度报告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